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ind w:left="142" w:hanging="0"/>
        <w:rPr/>
      </w:pPr>
      <w:r>
        <w:rPr>
          <w:sz w:val="28"/>
        </w:rPr>
        <w:t>05.08.2022                                                                                                 № 231-па</w:t>
      </w:r>
    </w:p>
    <w:p>
      <w:pPr>
        <w:pStyle w:val="Normal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bookmarkStart w:id="0" w:name="_Hlk94629152"/>
            <w:r>
              <w:rPr>
                <w:b/>
                <w:sz w:val="28"/>
                <w:szCs w:val="28"/>
                <w:lang w:eastAsia="ar-SA"/>
              </w:rPr>
              <w:t xml:space="preserve">О признании утратившими силу некоторых постановлений администрации Рамешковского района, </w:t>
            </w:r>
            <w:bookmarkEnd w:id="0"/>
            <w:r>
              <w:rPr>
                <w:b/>
                <w:sz w:val="28"/>
                <w:szCs w:val="28"/>
                <w:lang w:eastAsia="ar-SA"/>
              </w:rPr>
              <w:t>администраций сельских поселений Рамешко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Рамешковского муниципального округа, Администрация Рамешковского муниципального округ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10.07.2012 №22-па «Об утверждении Административного регламента по предоставлению муниципальной услуги «Присвоение (изменение) адресов объектам недвижимости на территории сельского поселения Алешино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18.10.2012 №29-па «Об утверждении Административного регламента по предоставлению муниципальной услуги «Предоставление жилого помещения из муниципального жилищного фонда по договору социального найм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</w:t>
      </w:r>
      <w:r>
        <w:rPr/>
        <w:t xml:space="preserve"> </w:t>
      </w:r>
      <w:r>
        <w:rPr>
          <w:sz w:val="28"/>
          <w:szCs w:val="28"/>
          <w:lang w:eastAsia="ar-SA"/>
        </w:rPr>
        <w:t>от 28.05.2021 №17-па «О внесении изменений в постановление администрации сельского поселения Алешино от 18.10.2012 г. №29 «Об утверждении Административного регламента по предоставлению муниципальной услуги «Предоставление жилого помещения из муниципального жилищного фонда по договору социального найма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18.10.2012 №30-па «Об утверждении Административного регламента по предоставлению муниципальной услуги по выдаче копий муниципальных правовых актов Администрации сельского поселения Алешино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24.04.2013 №21 «О внесении изменений и дополнений в Административный регламент по предоставлению муниципальной услуги «Выдача копий муниципальных правовых актов Администрации сельского поселения Алешино» утвержденного постановлением администрации сельского поселения Алешино от 18.10.2012 №30-п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19.10.2012 №31-па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егося в муниципальной собственности сельского поселения Алешино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24.03.2013 №22-па «О внесении изменений и дополнений в Административный регламент по предоставлению муниципальной услуги «Предоставление информации об объектах недвижимого имущества, находящегося в муниципальной собственности сельского поселения Алешино», утвержденного постановлением администрации сельского поселения Алешино от 19.10.2012 №31-п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29.11.2012 №35-па «Об утверждении Административного регламента по предоставлению муниципальной (государственной) услуги «Выдача документов (выписки из домовой книги, выписки из похозяйственной книги, карточки регистрации, справок и иных документов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30.12.2012 №36-па «Об утверждении Административного регламента по предоставлению муниципальной услуги «Признание граждан малоимущим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10.01.2013 №02-па «Об утверждении Административного регламента по предоставлению муниципальной услуги «Выдача разрешения на вырубку деревьев и кустарников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14.12.2015 №43-па «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муниципальных нормативных правовых актов МО сельское поселение Алешино и местных налогах и сборах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10.02.2016 №12-па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10.02.2016 №14-па «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25.03.2020 №10-па «О внесении изменений и дополнений в постановление</w:t>
      </w:r>
      <w:r>
        <w:rPr/>
        <w:t xml:space="preserve"> </w:t>
      </w:r>
      <w:r>
        <w:rPr>
          <w:sz w:val="28"/>
          <w:szCs w:val="28"/>
          <w:lang w:eastAsia="ar-SA"/>
        </w:rPr>
        <w:t>администрации сельского поселения Алешино от 10.02.2016 №14-па «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</w:t>
      </w:r>
      <w:r>
        <w:rPr>
          <w:sz w:val="28"/>
          <w:szCs w:val="28"/>
          <w:lang w:eastAsia="ar-SA"/>
        </w:rPr>
        <w:t>Постановление администрации сельского поселения Алешино от 07.12.2021 №41-па «О внесении изменений  в постановление</w:t>
      </w:r>
      <w:r>
        <w:rPr/>
        <w:t xml:space="preserve"> </w:t>
      </w:r>
      <w:r>
        <w:rPr>
          <w:sz w:val="28"/>
          <w:szCs w:val="28"/>
          <w:lang w:eastAsia="ar-SA"/>
        </w:rPr>
        <w:t>администрации сельского поселения Алешино от 10.02.2016 №14 «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 в редакции постановления администрации сельского поселения Алешино от 25.03.2020 г. №10-па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10.02.2016 №13-па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01.06.2016 №45-па «Об утверждении Административного регламента по предоставлению муниципальной услуги «Выдача разрешений на производство земляных работ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06.10.2016 №65-па «О внесении изменений и дополнений в постановление</w:t>
      </w:r>
      <w:r>
        <w:rPr/>
        <w:t xml:space="preserve"> </w:t>
      </w:r>
      <w:r>
        <w:rPr>
          <w:sz w:val="28"/>
          <w:szCs w:val="28"/>
          <w:lang w:eastAsia="ar-SA"/>
        </w:rPr>
        <w:t>администрации сельского поселения Алешино от 01.06.2016 № 45-па «Об утверждении административного регламента предоставления муниципальной услуги «Выдача разрешений на производство земляных работ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06.06.2016 №47-па «Об утверждении Административного регламента по предоставлению муниципальной (государственной) услуги «Выдача копий архивных документов, подтверждающих право на владение землей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29.09.2016 №63 «О внесении изменений в административный регламент предоставления муниципальной услуги «Выдача копий архивных документов, подтверждающих право на владение землей», утвержденного постановлением администрации сельского поселения Алешино 06.06.2016 г. № 47-па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10.02.2016 г. №15 «Об утверждении административного регламента по предоставлению муниципальной услуги «Предоставление земельного участка, свободного от здания, сооружения в собственность бесплатно или постоянное (бессрочное) пользование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02.04.2020 №11-па «О внесении изменений в постановление администрации сельского поселения Алешино № 15 от 10.02.2016 г. «Об утверждении административного регламента предоставления муниципальной услуги «Предоставление земельного участка свободного от здания, сооружения в собственность бесплатно или в постоянное (бессрочное) пользование»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сельского поселения Алешино от 06.06.2016 г. №46-па «Об утверждении Административного регламента по предоставлению муниципальной (государственной услуги) «Предоставление в аренду без проведения торгов земельных участков, государственная собственность на которые не разграничена или находится в собственности муниципального образования, однократно для завершения строительства объекта незавершенного строительства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17.06.2016 г. №49-па «Об утверждении Административного регламента по предоставлению муниципальной услуги «Прекращение права постоянного (бессрочного) пользования или пожизненного наследуемого владения земельным участком по заявлению правообладателя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14.04.2016 №40-па «Об утверждении Административного регламента предоставления муниципальной услуги «Приватизация муниципального имущества муниципального образования «сельское поселение Алешино»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сельского поселения Алешино от 23.06.2016 №52-па «О внесении изменений в постановление администрации с/п Алешино Рамешковского района от 14.04.2016 № 40-па «Об утверждении Административного регламента предоставления муниципальной услуги «Приватизация муниципального имущества муниципального образования «сельское поселение Алешино»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03.04.2017 №16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и или проекта межевания территории МО с/п Алешино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16.08.2017 № 21 «О внесении изменений и дополнений в постановление администрации сельского поселения Алешино от 03.04.2017 г. № 15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и или проекта межевания территории МО с/п Алешино»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17.12.2018 №57 «Об утверждении административного регламента предоставления муниципальной услуги «Предоставление земельного участка для захоронения умершего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06.05.2019 №35 «Об утверждении административного регламента предоставления муниципальной услуги «Предоставление конкурсной документации на основании заявления любого заинтересованного лиц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28.01.2021 №01-па «Об утверждении административного регламента исполнения муниципальной услуги «Согласование вывода объектов централизованных систем горячего водоснабжения холодного водоснабжения и (или) водоотведения в ремонт и из эксплуат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03.04.2017 №15 «Об утверждении административного регламента по исполнению муниципального контроля за обеспечением сохранности автомобильных дорог местного значения в границах населенных пунктов сельского поселения Алешино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06.08.2018 №33 «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и спиртосодержащей продукции на территории сельского поселения Алешино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03.04.2019 №26 «Об утверждении административного регламента по осуществлению муниципального контроля за соблюдение Правил в сфере благоустройства на территории с/п Алешино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16.04.2020 №16-па «О внесении изменений и дополнений в постановление администрации сельского поселения Алешино Рамешковского района №26 от 03.04.2019г. «Об утверждении административного регламента по осуществлению муниципального контроля за соблюдение Правил в сфере благоустройства на территории с/п Алешино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22.11.2017г. №31 «Об утверждении административного регламента исполнения муниципальной функции «Осуществление муниципального земельного контроля на территории сельского поселения Алешино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12.05.2020г. №19 «О внесении изменений и дополнений в постановление администрации сельского поселения Алешино от 22.11.2017г. №31 «Об утверждении административного регламента предоставления муниципальной функции «Осуществление муниципального земельного контроля на территории сельского поселения Алешино Рамешковского района Тверской области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01.07.2014 №15 «Об утверждении административного регламента исполнения муниципальной услуги «Осуществление муниципального жилищного контроля на территории сельского поселения Алешино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30.06.2020 г. №24 «О внесении изменений и дополнений в постановление администрации сельского поселения Алешино от 01.07.2014 г. №15 «Об утверждении административного регламента предоставления муниципальной услуги «Осуществление муниципального жилищного контроля на территории сельского поселения Алешино Рамешковского района Тверской области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07.07.2021 №21-па «О внесении изменений и дополнений в постановление администрации сельского поселения Алешино от 01.07.2014 г. №15 в редакции постановления от 30.06.2020 г. №24 «Об утверждении административного регламента «Осуществление муниципального жилищного контроля на территории сельского поселения Алешино Рамешковского района Тверской области»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23.12.2014 г. №26 «Об утверждении административного регламента по исполнению муниципальной функции «Муниципальный лесной контроль на территории сельского поселения Алешино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Алешино от 17.04.2018 №21-па «О внесении изменений в приложение к Административному регламенту по исполнению муниципальной функции «Муниципальный лесной контроль на территории сельского поселения Алешино» от 23.12.2014 г. № 26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20.02.2013 года №13 «Об утверждении административного регламента муниципальной услуги: «Выдача разрешения на проведение земляных работ» осуществляемой Администрацией сельского поселения Киверичи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27.02.2020 №19-А «О внесении изменений и дополнений в Постановление администрации сельского поселения Киверичи №13 от 20.02.2013 года «Об утверждении административного регламента муниципальной услуги: «Выдача разрешения на проведение земляных работ» осуществляемой Администрацией сельского поселения Киверичи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20.02.2013 №15 «Об утверждении административного регламента муниципальной услуги «Предоставление жилого помещения из муниципального жилищного фонда по договору социального найма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</w:rPr>
        <w:t xml:space="preserve">Постановление администрации сельского поселения Киверичи от 20.03.2015 №16 «Об утверждении </w:t>
      </w:r>
      <w:r>
        <w:rPr>
          <w:sz w:val="28"/>
          <w:szCs w:val="28"/>
          <w:lang w:eastAsia="ar-SA"/>
        </w:rPr>
        <w:t>Административного регламента по предоставлению муниципальной услуги по присвоению, изменению и аннулированию адресов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20.02.2013 №17 «Об утверждении административного регламента муниципальной услуги: «Предоставление информации об объектах недвижимого имущества, находящихся в муниципальной собственности и предназначенных для сдачи в аренду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остановление администрации сельского поселения Киверичи от 20.02.2013 №18 «</w:t>
      </w:r>
      <w:r>
        <w:rPr>
          <w:sz w:val="28"/>
          <w:szCs w:val="28"/>
          <w:lang w:eastAsia="ar-SA"/>
        </w:rPr>
        <w:t>Об утверждении административного регламента муниципальной услуги: «Приём заявлений и заключение договоров на передачу гражданам в собственность жилого помещения муниципального жилищного фонда (приватизация)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остановление администрации сельского поселения Киверичи от 20.02.2013 №20 «</w:t>
      </w:r>
      <w:r>
        <w:rPr>
          <w:sz w:val="28"/>
          <w:szCs w:val="28"/>
          <w:lang w:eastAsia="ar-SA"/>
        </w:rPr>
        <w:t>Об утверждении административного регламента муниципальной услуги: «Предоставление информации об очередности предоставления жилых помещений на условиях социального найм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остановление администрации сельского поселения Киверичи от 27.02.2020 №19-Б «</w:t>
      </w:r>
      <w:r>
        <w:rPr>
          <w:sz w:val="28"/>
          <w:szCs w:val="28"/>
          <w:lang w:eastAsia="ar-SA"/>
        </w:rPr>
        <w:t>Об утверждении административного регламента муниципальной услуги: «Выдача разрешений на снос(вырубку) зеленых насаждений на территории сельского поселения Киверичи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 xml:space="preserve">Постановление администрации сельского поселения Киверичи от 14.03.2016 №25 «Об утверждении </w:t>
      </w:r>
      <w:r>
        <w:rPr>
          <w:sz w:val="28"/>
          <w:szCs w:val="28"/>
          <w:lang w:eastAsia="ar-SA"/>
        </w:rPr>
        <w:t>Административного регламента по приватизации муниципального имущества муниципального образования сельского поселения Киверичи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остановление администрации сельского поселения Киверичи от 05.05.2016 №60 «</w:t>
      </w:r>
      <w:r>
        <w:rPr>
          <w:sz w:val="28"/>
          <w:szCs w:val="28"/>
          <w:lang w:eastAsia="ar-SA"/>
        </w:rPr>
        <w:t>О внесении изменений в постановление администрации сельского поселения Киверичи Рамешковского района от 14.03.2016 №25 «Об утверждении Административного регламента регламент по приватизации муниципального имущества муниципального образования «Сельское поселение Киверичи»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остановление администрации сельского поселения Киверичи от 12.02.2016 №18 «</w:t>
      </w:r>
      <w:r>
        <w:rPr>
          <w:sz w:val="28"/>
          <w:szCs w:val="28"/>
          <w:lang w:eastAsia="ar-SA"/>
        </w:rPr>
        <w:t>Об утверждении административного регламента муниципальной услуги по даче письменных разъяснений налогоплатильщикам и налоговым агентам по вопросам применения муниципальных нормативных правовых актов о налогах и сборах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остановление администрации сельского поселения Киверичи от 20.03.2016 №32 «</w:t>
      </w:r>
      <w:r>
        <w:rPr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по выдаче разрешений на размещение нестационарных торговых объектов на территории сельского поселения Киверич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остановление администрации сельского поселения Киверичи от 17.03.2016 №33 «</w:t>
      </w:r>
      <w:r>
        <w:rPr>
          <w:sz w:val="28"/>
          <w:szCs w:val="28"/>
          <w:lang w:eastAsia="ar-SA"/>
        </w:rPr>
        <w:t>Об утверждении административного регламента муниципальной услуги «Приобретение права аренды физическими и юридическими лицами на земельные участки, в отношении которых осуществлен государственный кадастровый учёт, и на которых расположены здания, строения, сооружения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остановление администрации сельского поселения Киверичи от 20.05.2020 №33 «</w:t>
      </w:r>
      <w:r>
        <w:rPr>
          <w:sz w:val="28"/>
          <w:szCs w:val="28"/>
          <w:lang w:eastAsia="ar-SA"/>
        </w:rPr>
        <w:t>О внесении изменений в административный регламент по предоставлению муниципальной услуги «Приобретение права аренды физическими и юридическими лицами на земельные участки, в отношении которых осуществлен государственный кадастровый учёт, и на которых расположены здания, строения, сооружения», утверждённого постановлением администрации с/п Киверичи Рамешковского района №33 от 17.03.2016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администрации сельского поселения Киверичи от 17.03.2016 №34 «</w:t>
      </w:r>
      <w:r>
        <w:rPr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Предоставление земельного участка, свободного от здания, сооружения в собственность бесплатно или в постоянное(бессрочное) пользовани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сельского поселения Киверичи от 20.05.2020 №32 </w:t>
      </w:r>
      <w:r>
        <w:rPr>
          <w:sz w:val="28"/>
          <w:szCs w:val="28"/>
          <w:lang w:eastAsia="ar-SA"/>
        </w:rPr>
        <w:t>«О внесении изменений в административный регламент по предоставлению муниципальной услуги «Предоставление земельного участка, свободного от здания, сооружения в собственность бесплатно или в постоянное(бессрочное) пользование», утверждённого постановлением администрации сп Киверичи Рамешковского района №34 от 17.03.2016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z w:val="28"/>
          <w:szCs w:val="28"/>
        </w:rPr>
        <w:t>Постановление администрации сельского поселения Киверичи от 17.03.2016 №34а «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по утверждению схемы расположения земельного участка на кадастровом плане или кадастровой карте соответствующей территор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администрации сельского поселения Киверичи от 11.07.2015 №38 «</w:t>
      </w:r>
      <w:r>
        <w:rPr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Совершение нотариальных действий на территории сельского поселения Киверич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сельского поселения Киверичи от 27.08.2012 №42б «Об утверждении</w:t>
      </w:r>
      <w:r>
        <w:rPr/>
        <w:t xml:space="preserve"> </w:t>
      </w:r>
      <w:r>
        <w:rPr>
          <w:sz w:val="28"/>
          <w:szCs w:val="28"/>
          <w:lang w:eastAsia="ar-SA"/>
        </w:rPr>
        <w:t>Административного регламента по предоставлению муниципальной услуги по выдаче документов, выписки из домовой книги, выписки из похозяйственной книги, справок и иных документов Администрации сельского поселения Киверич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сельского поселения Киверичи от 25.03.2013 №25а «О внесении изменений и дополнений в административный регламент предоставления муниципальной услуги «Выдача документов, выписки из домовой и похозяйственной книг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18.03.2016 №43 «Об утверждении</w:t>
      </w:r>
      <w:r>
        <w:rPr/>
        <w:t xml:space="preserve"> </w:t>
      </w:r>
      <w:r>
        <w:rPr>
          <w:sz w:val="28"/>
          <w:szCs w:val="28"/>
          <w:lang w:eastAsia="ar-SA"/>
        </w:rPr>
        <w:t>Административного регламента предоставления муниципальной услуги по предварительному согласованию предоставления земельного участка, находящегося в муниципальной собственно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20.02.2013 №19 «Об утверждении административного регламента муниципальной услуги: «Признание граждан малоимущими в целях принятия их на учёт в качестве нуждающихся в жилых помещениях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21.09.2015 №44 «Об утверждении Административного регламента по предоставлению муниципальной услуги «Признание граждан малоимущими с целью постановки на учёт в качестве нуждающихся в жилых помещениях, предоставляемых по договорам социального найм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24.12.2012 №64 «Об утверждении Административного регламента по предоставлению муниципальной услуги «Выдача копий муниципальных правовых актов Администрации сельского поселения Киверич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сельского поселения Киверичи от 25.12.2012 №65 «Об утверждении Административного регламента по предоставлению муниципальной услуги «Выдача данных реестра муниципальной собственности в виде выписок из реестра муниципальной собственно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сельского поселения Киверичи от 23.03.2013 №26б «О внесении дополнений в постановление администрации сельского поселения Киверичи №65 от 25.12.2012 «Об утверждении Административного регламента предоставления муниципальной услуги «Выдача данных реестра муниципальной собственности в виде выписок из реестра муниципальной собственно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21.12.2018 №57 «Об утверждении административного регламента муниципальной услуги: «Предоставление земельного участка для погребения умершего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28.04.2019 №32 «Об утверждении административного регламента муниципальной услуги «Предоставление конкурсной документации на основании заявления любого заинтересованного лица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06.07.2019 №39</w:t>
      </w:r>
      <w:r>
        <w:rPr/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О внесении изменений в административный регламент по предоставлению муниципальной услуги «Предоставление конкурсной документации на основании заявления любого заинтересованного лиц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16.11.2009 №38 «Об утверждении</w:t>
      </w:r>
      <w:r>
        <w:rPr/>
        <w:t xml:space="preserve"> </w:t>
      </w:r>
      <w:r>
        <w:rPr>
          <w:sz w:val="28"/>
          <w:szCs w:val="28"/>
          <w:lang w:eastAsia="ar-SA"/>
        </w:rPr>
        <w:t>Административный регламент по предоставлению муниципальной услуги: «Проведение проверок при осуществлении муниципального контроля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30.03.2012 №18 «О внесении изменений в административный регламент по предоставлению муниципальной услуги «Проведение проверок при осуществлении муниципального контроля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31.07.2017 №34б «Об утверждении Административного регламента осуществления муниципального жилищного контроля в сельского поселения Киверич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29.03.2013 №26а «О внесении изменений в административный регламент по предоставлению муниципальной услуги «Проведение проверок при осуществлении муниципального контроля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сельского поселения Киверичи от 30.12.2014 №62 «Об утверждении Административного регламента исполнения муниципальной функции «Осуществление муниципального лесного контроля и надзора в границах сельского поселения Киверич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18.01.2016 №11 «Об утверждении Административного регламента осуществления муниципального земельного контроля за использованием земель на территории сельского поселения Киверичи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03.04.2019 №27 «Об утверждении Административного регламента по осуществлению муниципального контроля за соблюдением Правил в сфере благоустройства на территории сельского поселения Киверичи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05.04.2019 №28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сельского поселения Киверичи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10.06.2020 №35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сельского поселения Киверичи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29.11.2019 №66 «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торговли алкогольной и спиртосодержащей продукции на территории сельского поселения Киверичи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10.07.2015 №37 «О внесении изменений и дополнений в пункты 3.1,3.3.5 Административного регламента администрации сельского поселения Киверичи по осуществлению муниципального жилищного контроля путём внесения в них дополнения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иверичи от 15.04.2020 №27 «О внесении изменений и дополнений в Постановление администрации сельского поселения Киверичи №11 от 18.01.2016 «Об утверждении административного регламента осуществления муниципального земельного контроля за использованием земель на территории сельского поселения Киверичи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Киверичи от 28.04.2020 №28 «О внесении изменений и дополнений в Постановление администрации сельского поселения Киверичи №35 от 10.06.2019 «Об утверждении Административного регламента исполнения муниципальной функции «Осуществление муниципального 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сельского поселения Киверичи Рамешковского района Тверской области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26.12.2012 года №31 «Об утверждении Административного регламента по предоставлению муниципальной услуги по выдаче документов, выписки из домовой книги, выписки из похозяйственной книги, справок и иных документов администрации сельского поселения Ильгощ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13.07.2012 года №13 «Об утверждении Административного регламента муниципальной услуги: «Выдача разрешения на проведение земляных работ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23.07.2012 года №17-па «Об утверждении Административного регламента муниципальной услуги: «Приватизация зданий, строений, сооружений, посещений, находящихся в муниципальной собственно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23.07.2012 года №17-па «Об утверждении Административного регламента муниципальной услуги «Предоставление информации об объектах недвижимого имущества, находящихся в муниципальной собственности сельского поселения Ильгощи Рамешковского района Тверской области и предназначенных для сдачи в аренду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23.07.2012 года №16-па «Об утверждении регламента муниципальной услуги «Предоставление информации о раннее приватизированном муниципальном имуществе», осуществляемой администрацией сельского поселения Ильгощи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</w:t>
      </w: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сельского поселения Ильгощи от 28.12.2012 года №38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15.04.2013 года №22-па «Об утверждении Административного регламента по предоставлению муниципальной услуги «Выдача разрешений на вырубку деревьев и кустарников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27.12.2012 года №33 «Об утверждении Административного регламента по предоставлению муниципальной услуги администрацией сельского поселения Ильгощи «Признание граждан малоимущим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06.07.2015 года №21-па «О внесении изменений и дополнений в ст.2.6.3. подп. «г», п.5 ст.2.6.8., п.1 и абз.3 п.2ст.2.6.9., об отмене п. «в» ст.2.6.3. Административного регламента по предоставлению муниципальной услуги «Признание граждан малоимущими» утвержденного постановлением главы сельского поселения Ильгощи №33 от 27.12.2012 год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09.07.2015 года №25-па «Об утверждении Административного регламента по предоставлению услуги по присвоению, изменению и аннулированию адресов, осуществляемой администрацией сельского поселения Ильгощи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17.12.2015 года №56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сельского поселения Ильгощи от 21.12.2015 года №61-па «Об утверждении административного регламента по предоставлению муниципальной услуги «Предварительное согласование предоставление предоставления земельного участка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сельского поселения Ильгощи от 16.03.2016 г. №22-па «О внесении изменений и дополнений в административный регламент по предоставлению муниципальной услуги «Предварительное согласование предоставления земельного участк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сельского поселения Ильгощи от 12.10.2015 года №39-па «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16.03.2016 г. №24-па «О внесении изменений и дополнений в административный регламент по предоставлению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сельского поселения Ильгощи от 12.10.2015 года №40-па «Об утверждении административного регламента по предоставлению муниципальной услуги «Предоставление земельного участка, свободного от здания, сооружения в собственность безвозмездно или в постоянное (бессрочное) пользование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16.03.2016г. №21-па «О внесении изменений и дополнений в административный регламент по предоставлению муниципальной услуги «Предоставление земельного участка, свободного от здания сооружения в собственность бесплатно или в постоянное (бессрочное) пользование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21.12.2015 года №60-па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16.03.2016 г. №23-па «О внесении изменений и дополнений в 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18.12.2015 г. №58-па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12.10.2015 г. №40-па «Об утверждении административного регламента по предоставлению муниципальной услуги «Предоставление земельного участка, свободного от здания, сооружения в собственность бесплатно или в постоянное (бессрочное) пользование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08.04.2020 г. №15-па «О внесении изменений в Административный регламент по предоставлению муниципальной услуги «Предоставление земельного участка, свободного от здания, сооружения в собственность бесплатно или в постоянное (бессрочное) пользование, утвержденного постановлением администрации с/п Ильгощи Рамешковского района от 12.10.2015 г. №40-п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12.10.2015 г. №39-па «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21.12.2015 №62-па «Об утверждении административного регламента по предоставлению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18.12.2015 г. №59-па «Об утверждении административного регламента по предоставлению муниципальной услуги «Прекращение права постоянного (бессрочного) пользования или пожизненного наследуемого владения земельным участкам по заявлению правообладателя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08.04.2019 г. №19-па «Об утверждении Административного регламента предоставления муниципальной услуги «Предоставление земельного участка для захоронения умершего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01.08.2018 г. №35-па «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сельское поселение Ильгощи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11.04.2017 г. №19-па «О внесении изменений в административный регламент «Осуществление муниципального контроля за обеспечением сохранности автомобильных дорог местного значения в границах населенных пунктов сельского поселения Ильгощи, утвержденный постановлением администрации сельского поселения Ильгощи №16-па от 16.03.2017 г.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22.04.2020 г. №16-па «О внесении изменений и дополнений в административный регламент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льское поселение Ильгощи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Ильгощи от 28.10.2020 г. №36-па «О внесении изменений и дополнений в административный регламент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льское поселение Ильгощи Рамешковского района Тверской области», утвержденный постановлением администрации сельского поселения Ильгощи от 31.05.2019 г. №26-п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главы администрации сельского поселения Никольское от 06.10.2009 №39-па «Об утверждении административного регламента администрации сельского поселения Никольское по предоставлению муниципальной услуги «Проведение проверок при осуществлении муниципального контроля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10.02.2011 №12 «О внесении изменений в постановление главы администрации сельского поселения Никольское от 06.10.2009 № 39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16.07.2010 №28 «О внесении изменений в постановление главы администрации сельского поселения Никольское от 06.10.2009 № 39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29.03.2012 №06 «О внесении изменений в Административный регламент администрации сельского поселения Никольское по предоставлению муниципальной услуги «Проведение проверок при осуществлении муниципального контроля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29.03.2012 №21 «О внесении изменений в Административный регламент администрации сельского поселения Никольское по предоставлению муниципальной услуги «Проведение проверок при осуществлении муниципального контроля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31.01.2012 №02 «Об утверждении Административного регламента по предоставлению муниципальной услуги "Принятие на учет граждан в качестве, нуждающихся в жилых помещениях, предоставляемых по договорам социального найма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07.09.2016 №82-па «О внесении изменений в постановление администрации сельского поселения Никольское от 31.01.2012 года №02-па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01.06.2021 №31-па «Об утверждении административного регламента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 на территории сельского поселения Никольское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сельского поселения Никольское от 09.01.2012 №04-па «Об утверждении Административного регламента по предоставлению муниципальной услуги «Признание граждан малоимущим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03.07.2015 г. №30-па «О внесении изменений и дополнений в Административный регламент по предоставлению муниципальной услуги «Признание граждан малоимущими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29.03.2012 №05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сельского поселения Никольское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29.03.2013 №22 «О внесении изменений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сельского поселения Никольское Рамешковского района Тверской области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10.07.2012 №18 «Об утверждении Административного регламента предоставления муниципальной услуги по согласованию границ земельных участков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21.08.2012 №23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12.02.2013 №12-па «Об утверждении Административного регламента предоставления муниципальной услуги по выдаче документов (копии финансово-лицевого счета, выписка из домовой книги, справка и иные документы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05.08.16 №71-па «О внесении изменений и дополнений в административный регламент предоставления муниципальных услуг по выдаче документов (копии финансово-лицевого счета, выписка из домовой книги, справка и иные документы)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02.03.2020 №25-па «О внесении изменений в постановление администрации сельского поселения Никольское от 12.02.2013 г №12-па (ред. от 05.08.2016. №71-па) «Об утверждении Административного регламента предоставления муниципальной услуги по выдаче документов (копии финансово-лицевого счета, выписка из домовой книги, справка и иные документы)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Постановление администрации сельского поселения Никольское от 05.03.2013 №15-па «Об утверждении Административного регламента по предоставлению муниципальной услуги «Выдача выписок из Реестра муниципальной собственности»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05.08.2016 №72-па «О внесении изменений и дополнений в административный регламент предоставления муниципальных услуг «Выдача выписок из Реестра муниципальной собственност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15.03.2013 №24 «Об утверждении Административного регламента по предоставлению муниципальной услуги «Организация в границах поселения электро-, газо-, тепло- и водоснабжения населения, водоотведения, снабжения населения топливом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16.04.2013 №34-па «Об утверждении Административного регламента по предоставлению муниципальной услуги «Предоставление сведений о ранее приватизированном муниципальном имуществе»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16.04.2013 №36 «Об утверждении Административного регламента по предоставлению муниципальной услуги «Размещение муниципального заказа для муниципальных заказчиков на поставки товаров, выполнение работ, оказание услуг для муниципальных нужд сельского поселения Никольское путем проведения торгов в форме аукциона, конкурса, в том числе без проведения торгов (запрос котировок у единственного поставщика)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16.04.2013 №39 «Об утверждении Административного регламента по предоставлению муниципальной услуги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05.08.2016 №74-па «О внесении изменений и дополнений в административный регламент предоставления муниципальных услуг «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16.04.2013 №40 «Об утверждении Административного регламента по предоставлению муниципальной услуги «Выдача справок об участии граждан в приватизации жилищного фонда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25.03.2014 №19-па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05.08.2016 №73-па «О внесении изменений и дополнений в административный регламент предоставления муниципальных услуг «Предоставление разрешения на условно разрешенный вид использования земельного участка или объекта капитального строительства»»;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03.08.2015 №38-па «Об утверждении административного регламента по предоставлению муниципальной услуги «Утверждение и выдача схем расположения земельных участков на кадастровых планах или кадастровых картах муниципального образования сельское поселение Никольское Рамешковского района Тверской области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28.03.2016 №32-па «О внесении изменений и дополнений в административный регламент по предоставлению муниципальной услуги «Утверждение схемы расположения земельного участка на кадастровом плане территори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28.05.2016 №58 «О внесении изменений и дополнений в некоторые административные регламенты предоставления муниципальных услуг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08.09.2015 №40-па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28.03.2016 №31-па «О внесении изменений и дополнений в административный регламент по предоставлению муниципальной услуги «Предварительное согласование предоставления земельного участка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28.05.2016 №52 «О внесении изменений и дополнений в некоторые административные регламенты предоставления муниципальных услуг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08.09.2015 №41-па «Об утверждении административного регламента по предоставлению муниципальной услуги «Предоставление земельного участка, свободного от здания, сооружения в собственность бесплатно или в постоянное (бессрочное) пользование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28.03.2016 №30-па «О внесении изменений и дополнений в административный регламент по предоставлению муниципальной услуги «Предоставление земельного участка, свободного от здания, сооружения в собственность бесплатно или в постоянное (бессрочное) пользование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28.05.2016 №55 «О внесении изменений и дополнений в некоторые Административные регламенты предоставления муниципальных услуг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08.09.2015 №43-па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Постановление администрации сельского поселения Никольское от 28.05.2016 №56 «О внесении изменений и дополнений в некоторые Административные регламенты предоставления муниципальных услуг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05.11.2015 №49-па «Об утверждении административного регламента по предоставлению муниципальной услуги «Прекращение права постоянного (бессрочного) пользования или пожизненного наследуемого владения земельным участком по заявлению правообладателя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28.05.2016 №57 «О внесении изменений и дополнений в некоторые Административные регламенты предоставления муниципальных услуг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10.12.2015 №56-па «Об утверждении административного регламента, предоставления администрацией сельского поселения Никольское муниципальной услуги по даче письменных разъяснений налогоплательщикам и налоговым агентам по вопросам применения нормативно-правовых актов муниципального образования о местных налогах и сборах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10.12.2015 №76-па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составе проекта планировки территории и (или) проекта межевания территории МО сельское поселение Никольское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28.05.2016 №59 «О внесении изменений и дополнений в постановление администрации сельского поселения Никольское №76-па от 10.12.2015 года «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 в составе проекта планировки территории и (или) проекта межевания территории МО сельское поселение Никольское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27.05.2016 №48-па «Об утверждении Административного регламента по предоставлению муниципальной услуги «Передача в собственность   граждан жилых помещений в порядке приватизации» на территории сельского поселения Никольское Рамешковского района Тверской области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20.03.2017 №19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Никольское Рамешковского района Тверской области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19.10.2018 №72-па «Об утверждении административного регламента по предоставлению муниципальной услуги «Предоставление земельного участка для размещения захоронения умершего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14.03.2019 №19-па «О внесении изменений и дополнений в постановление администрации сельского поселения Никольское от 19.10.2018. №72-па «Об утверждении административного регламента по предоставлению муниципальной услуги «Предоставление земельного участка для размещения захоронения умершего»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31.03.2019 №16-па «Об утверждении административного регламента по предоставлению муниципальной услуги «Приём заявлений и оформление договоров на передачу гражданам в собственность жилых помещений муниципального жилищного фонда социального использования сельского поселения Никольское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31.05.2019 №46-па «О внесении изменений на отдельные положения Административного регламента предоставления муниципальной услуги «Прием заявлений и оформление договоров на передачу гражданам в собственность жилых помещений муниципального жилищного фонда социального использования сельского поселения Никольское» утвержденного постановлением администрации сельского поселения Никольское от 31.03.2019 года № 16-п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14.03.2019 №18-па «Об утверждении административного регламента по предоставлению муниципальной услуги «Выдача разрешений на снос (вырубку) зеленых насаждений на территории сельского поселения Никольское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19.04.2019 №39-па «О внесении изменений в постановление администрации сельского поселения Никольское от 14.03.2019 года №18-па «Об утверждении административного регламента по предоставлению муниципальной услуги «Выдача разрешений на снос (вырубку) зеленых насаждений на территории сельского поселения Никольское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19.04.2019 №34-па «Об утверждении административного регламента по предоставления муниципальной услуги по предоставлению конкурсной документации на основании заявления любого заинтересованного лиц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31.05.2019 №45-па «О внесении изменений на отдельные положения Административного регламента предоставления муниципальной услуги «по предоставлению конкурсной документации на основании заявления любого заинтересованного лица» утвержденного постановлением администрации сельского поселения Никольское от 19.04.2019 № 34-па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03.04.2020 №38-па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находящихся в собственности муниципального образования, однократно для завершения строительства объекта незавершенного строительства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03.04.2020 №39-па «Об утверждении административного регламента                                                                                по предоставлению муниципальной услуги «Предоставление земельного участка, свободного от здания, сооружения в собственность бесплатно или в постоянное (бессрочное) пользование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30.04.2020 №44-па «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16.12.2015 №80-па «Об утверждении Административного регламента по исполнению муниципальной функции «Муниципальный лесной контроль на территории сельского поселения Никольское Рамешковского района Тверской области»»; </w:t>
      </w:r>
    </w:p>
    <w:p>
      <w:pPr>
        <w:pStyle w:val="Normal"/>
        <w:widowControl w:val="false"/>
        <w:tabs>
          <w:tab w:val="clear" w:pos="708"/>
          <w:tab w:val="left" w:pos="1169" w:leader="none"/>
        </w:tabs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28.04.2018 №37-па «О внесении дополнений в Административный регламент по исполнению муниципальной функции «Муниципальный лесной контроль на территории сельского поселения Никольское Рамешковского района Тверской области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08.05.2014 №35 «Об утверждении Административного регламента осуществления муниципального контроля в сфере благоустройства территории сельского поселения Никольское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04.04.2019 №26-па «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, спиртосодержащей продукции на территории сельского поселения Никольское Рамешковского района Тверской области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17.04.2020 №41-па «О внесении изменений и дополнений в 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, спиртосодержащей продукции на территории сельского поселения Никольское Рамешковского района Тверской области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04.04.2019 №31-па «Об утверждении административного регламента по осуществлению муниципального контроля в сфере благоустройства территории сельского поселения Никольское Рамешковского района Тверской области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икольское от 31.05.2019 №48-па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сельского поселения Никольское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17.04.2020 №42-па «О внесении изменений и дополнений в административный регламент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льское поселение Никольское Рамешковского района Тверской области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икольское от 30.10.2020 №67-па «О внесении изменений и дополнений  в административный регламент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льское поселение  Никольское Рамешковского района Тверской области», утвержденный постановлением администрации сельского поселения Никольское от 31.05.2019 №48-па (в ред. от 17.04.2020. №42-па)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/>
        <w:t xml:space="preserve">- </w:t>
      </w:r>
      <w:r>
        <w:rPr>
          <w:sz w:val="28"/>
          <w:szCs w:val="28"/>
          <w:lang w:eastAsia="ar-SA"/>
        </w:rPr>
        <w:t>Постановление администрации сельского поселения Ведное от 27.04.2012 №20-па «Об утверждении административного регламента по предоставлению муниципальной услуги «Выдача справок о месте жительства, справок о составе семьи, выписок из домовой книги и иных справок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/>
        <w:t xml:space="preserve">- </w:t>
      </w:r>
      <w:r>
        <w:rPr>
          <w:sz w:val="28"/>
          <w:szCs w:val="28"/>
          <w:lang w:eastAsia="ar-SA"/>
        </w:rPr>
        <w:t>Постановление администрации сельского поселения Ведное от 10.06.2016 №61-па «О внесении изменений и дополнений в административный регламент предоставления муниципальной услуги «Выдача справок о месте жительства, справок о составе семьи, выписок из домовой книги и иных справок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27.04.2012 №22-па «Об утверждении административного регламента по предоставлению муниципальной услуги «Выдача выписок из похозяйственных книг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10.06.2016 №62-па «О внесении изменений и дополнений в административный регламент предоставления муниципальной услуги «Выдача выписок из похозяйственных книг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сельского поселения Ведное от 04.06.2012 №27-па «Об утверждении административного регламента «Выдача разрешения на производство земляных работ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10.06.2016 № 63-па «О внесении изменений и дополнений в административный регламент предоставления муниципальной услуги «Выдача разрешения на производство земляных работ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сельского поселения Ведное от 01.06.2015 № 37-па «Об утверждении административного регламента по предоставлению муниципальной услуги «Присвоение, изменение и аннулирование адресов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администрации сельского поселения Ведное от 10.06.2016 № 64-па «О внесении изменений и дополнений в административный регламент предоставления муниципальной услуги «Присвоение, изменение и аннулирование адресов»»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</w:rPr>
        <w:t xml:space="preserve"> Постановление администрации сельского поселения Ведное от 07.06.2019 № 53-па «О внесении изменений и дополнений в административный регламент предоставления муниципальной услуги «Присвоение, изменение и аннулирование адресов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Ведное от 04.06.2012 № 30-па «Об утверждении административного регламента по предоставлению муниципальной услуги «Признание граждан малоимущим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 администрации сельского поселения Ведное от 19.03.2015 №18-па "О внесении изменений в административный регламент по предоставлению муниципальной услуги «Признание граждан малоимущими»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Постановление администрации сельского поселения Ведное от 10.06.2016 №65-па «О внесении изменений и дополнений в административный регламент предоставления муниципальной услуги «Признание граждан малоимущими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Ведное от 20.01.2017 №4-па «О внесении изменений и дополнений в административный регламент предоставления муниципальной услуги «Признание граждан малоимущим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сельского поселения Ведное от 04.06.2012 № 31-па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Ведное от 08.07.2013 №46-па «О внесении изменений в постановление от 04.06.2012 № 31-па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Ведное от 10.06.2016 №66-па «О внесении изменений и дополнений в административный регламент предоставления муниципальной услуги «Принятие на учет граждан в качестве нуждающихся в жилых помещениях, предоставляемых по договорам социального найм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Ведное от 20.01.2017 №5-па «О внесении изменений в постановление от 04.06.2012 № 31-па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Ведное от 04.04.2017 №26-па «О внесении изменений в постановление от 04.06.2012 № 31-па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сельского поселения Ведное от 27.05.2021 №17-па "О внесении изменений в постановление от 04.06.2012 № 31-па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Постановление администрации сельского поселения Ведное от 04.06.2012 №32-па «Об утверждении административного регламента по предоставлению муниципальной услуги «Предоставление жилого помещения из муниципального жилищного фонда по договору социального найм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Ведное от 10.06.2016 №67-па «О внесении изменений и дополнений в административный регламент предоставления муниципальной услуги «Предоставление жилого помещения из муниципального жилищного фонда по договору социального найм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Ведное от 20.01.2017 №6-па "О внесении изменений и дополнений в административный регламент предоставления муниципальной услуги «Предоставление жилого помещения из муниципального жилищного фонда по договору социального найм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новление администрации сельского поселения Ведное от 04.06.2012 №33-па «Об утверждении административного регламента по предоставлению муниципальной услуги «Признание молодых семей в качестве нуждающихся в улучшении жилищных условий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Ведное от 10.06.2016 №68-па «О внесении изменений и дополнений в административный регламент предоставления муниципальной услуги «Признание молодых семей в качестве нуждающихся в улучшении жилищных условий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Ведное от 04.06.2012 №34-па «Об утверждении административного регламента по предоставлению муниципальной услуги «Приватизация зданий, строений, сооружений, помещений, находящихся в муниципальной собственно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сельского поселения Ведное от 10.06.2016 №70-па «О внесении изменений и дополнений в административный регламент предоставления муниципальной услуги «Предоставление сведений о ранее приватизированном имуществе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04.06.2012 №36-па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сельского поселения Ведное и предназначенных для сдачи в аренду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10.06.2016 №71-па «О внесении изменений и дополнений в 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сельского поселения Ведное и предназначенных для сдачи в аренду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14.01.2013 №2-па «Об утверждении административного регламента по предоставлению муниципальной услуги «Выдача разрешений на вырубку деревьев и кустарников на территории сельского поселения Ведное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Постановление администрации сельского поселения Ведное от 29.09.2014 №56-па «О внесении изменений и дополнений в административный регламент по предоставлению муниципальной услуги «Выдача разрешений на вырубку деревьев и кустарников на территории сельского поселения Ведное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10.06.2016 №72-па «О внесении изменений и дополнений в административный регламент предоставления муниципальной услуги «Выдача разрешений на вырубку деревьев и кустарников на территории сельского поселения Ведное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17.12.2015 № 90-па «Об утверждении административного регламента предоставления администрацией сельского поселения Ведное муниципальной услуги по даче письменных разъяснений налогоплательщикам и налоговым агентам по вопросам применения нормативно-правовых актов муниципального образования о местных налогах и сборах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10.06.2016 №73-па «О внесении изменений и дополнений в административный регламент предоставления администрацией сельского поселения Ведное муниципальной услуги по даче письменных разъяснений налогоплательщикам и налоговым агентам по вопросам применения нормативно-правовых актов муниципального образования о местных налогах и сборах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23.11.2018 № 63-па «Об утверждении административного регламента по предоставлению муниципальной услуги «Предоставление земельного участка для размещения захоронения умершего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15.04.2019 № 38-па «Об утверждении административного регламента по предоставлению муниципальной услуги «Приём заявлений и оформлению договоров на передачу гражданам в собственность жилых помещений муниципального жилищного фонда социального использования сельского поселения Ведное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30.04.2019 № 42-па «Об утверждении административного регламента по предоставлению муниципальной услуги «Предоставление конкурсной документации на основании заявления любого заинтересованного лиц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25.06.2019 №61-па «О внесении изменений и дополнений в административный регламент по предоставлению муниципальной услуги «Выдача разрешений на вырубку деревьев и кустарников на территории сельского поселения Ведное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17.06.2019 №59-па «Об утверждении административного регламента по осуществлению муниципального контроля за соблюдением законодательства в области розничной продажи алкогольной продукции, спиртосодержащей продукции на территории сельского поселения Ведное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23.04.2020 №22-па «О внесении изменений и дополнений в административный регламент по осуществлению муниципального контроля за соблюдением законодательства в области розничной продажи алкогольной продукции, спиртосодержащей продукции на территории сельского поселения Ведное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05.06.2014 № 39-па «Об утверждении административного регламента по осуществлению муниципального жилищного контроля в сельском поселении Ведное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03.07.2014 №44-па «О внесении изменений и дополнений в административный регламент по осуществлению муниципального жилищного контроля в сельском поселении Ведное Рамешковского района Тверской области, утвержденный постановлением администрации сельского поселения Ведное от 05.06.2014 г. № 39-п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10.07.2015 №44-па «О внесении изменений и дополнений в административный регламент по осуществлению муниципального жилищного контроля в сельском поселении Ведное Рамешковского района Тверской области, утвержденный постановлением администрации сельского поселения Ведное от 05.06.2014 № 39-п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10.02.2017 №12-па «О внесении изменений и дополнений в административный регламент по осуществлению муниципального жилищного контроля в сельском поселении Ведное Рамешковского района Тверской области, утвержденный постановлением администрации сельского поселения Ведное от 05.06.2014 № 39-п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17.07.2020 № 31-па «О внесении изменений и дополнений в административный регламент по осуществлению муниципального жилищного контроля в сельском поселении Ведное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15.03.2017 №23-па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сельского поселения Ведное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Ведное от 06.04.2017 № 29-па «О внесении изменений в административный регламент исполнения муниципальной функции «Осуществление муниципального контроля за сохранностью автомобильных дорог местного значения в границах сельского поселения Ведное Рамешковского района Тверской области»»;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Ведное от 18.05.2017 № 36-па «О внесении изменений в административный регламент исполнения муниципальной функции «Осуществление муниципального контроля за сохранностью автомобильных дорог местного значения в границах сельского поселения Ведное Рамешковского района Тверской области»»;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05.03.2019 № 23-па «Об утверждении административного регламента по осуществлению муниципального контроля в сфере благоустройства на территории муниципального образования сельское поселение Ведное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10.09.2019 № 72-па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льское поселение Ведное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23.04.2020 №23-па «О внесении изменений и дополнений в административный регламент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льское поселение Ведное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едное от 23.10.2020 №41-па «О внесении изменений и дополнений в административный регламент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льское поселение  Ведное Рамешковского района Тверской области», утвержденный постановлением администрации сельского поселения Ведное от 10.09.2019 № 72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4.02.2013 года №22 «Об утверждении Административных регламентов по предоставлению муниципальных услуг администрацией сельского поселения Высоково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4.06.2013 №56 «О внесении изменений и дополнений в приложение № 2 «Административный регламент администрации сельского поселения Высоково по рассмотрению обращений граждан», утвержденный постановлением №22 от 18.02.2013 года «Об утверждении Административных регламентов администрации сельского поселения Высоково по предоставлению муниципальных услуг администрацией сельского поселения Высоково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5.07.2013 №60 «О внесении изменений и дополнений в пункты 2.6, 2.8, 6.9 приложение №4 постановления №22 от 18.02.2013 года «Об утверждении Административных регламентов по предоставлению муниципальных услуг администрацией сельского поселения Высоково «Признание граждан малоимущими в целях принятия их на учет в качестве нуждающихся в жилых помещениях, предоставляемых по договорам социального найма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6.09.2013 №83 «О внесении изменений в приложении №2 п.58.1 и п. 58.4 постановления администрации сельского поселения Высоково №22 от 18.02.2013 года Административного регламента по предоставлению муниципальных услуг администрацией сельского поселения Высоково по рассмотрению обращений граждан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9.12.2013 №102 «О признании утратившим силу приложение №2 Постановления администрации сельского поселения Высоково №22 от 18.02.2013 года «Об утверждении Административных регламентов по предоставлению муниципальных услуг администрацией сельского поселения Высоково «Рассмотрение обращений граждан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0.12.2013 №106 «О признании утратившим силу постановления администрации сельского поселения Высоково №83 от 16.09.2013 года «О внесении изменений в приложение №2 п.58.1 и п. 58.4 постановления администрации сельского поселения Высоково №22 от 14.02.2013 года Административного регламента по предоставлению муниципальных услуг администрацией сельского поселения Высоково по рассмотрению обращений граждан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2.07.2015 №87 «О внесении изменений и дополнений в приложение 4 в пункт 2.6 постановления администрации сельского поселения Высоково №22 от 18.02.2013 года на Административный регламент по предоставлению муниципальной услуги «Признание граждан малоимущими в целях принятия на учет в качестве нуждающихся в жилых помещениях» в редакции постановления №60 от 05.07.2013 года)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7.08.2015 №106 «О внесении изменения в постановление №102 от 09.12.2013 года «О признании утратившим силу приложение №2 Постановления администрации сельского поселения Высоково №22 от 14.02.2013 года «Об утверждении Административных регламентов по предоставлению муниципальных услуг администрацией сельского поселения Высоково» «Рассмотрение обращений граждан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6.06.2016 №85 «О внесении изменений и дополнений в приложение №14 постановления №22 от 18. 02. 2013 «Об утверждении административного регламента по предоставлению муниципальной услуги «Прием заявлений и заключение договоров на передачу гражданам в собственность жилого помещения муниципального жилищного фонда (приватизация)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0.06.2016 №88 «О внесении изменений и дополнений в постановление №22 от 18.02.2013 года «Об утверждении Административных регламентов по предоставлению муниципальных услуг администрацией сельского поселения Высоково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1.10.2016 №127 «Об исправлении технических ошибок в постановление №88 от 10.06.2016 года «О внесении изменений и дополнений в постановление №22 от 18.02.2013 года «Об утверждении Административных регламентов по предоставлению муниципальных услуг администрацией сельского поселения Высоково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26.04.2018 №43 «Об отмене Административного регламента, утвержденного постановлением администрации сельского поселения Высоково № 22 от 18.02.2013 года «Размещение муниципального заказа для муниципальных заказчиков  на поставки товаров, выполнение работ, оказание услуг для муниципальных нужд сельского поселения Высоково путем проведения торгов в форме аукциона, конкурса, в том числе без проведения торгов (запрос котировок, у единственного поставщика)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5.02.2019 №19 «О внесении изменений и дополнений в постановление № 22 от 18.02.2013 в приложение 15 административного регламента администрации сельского поселения Высоково Рамешковского района Тверской области по предоставлению муниципальной услуги «Выдача выписок из Реестра муниципальной собственности» (в редакции постановления № 88 от 10.06.2016)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25.02.2020 №19 «О внесении изменений в Приложение №6 постановления администрации сельского поселения Высоково №22 от 18.02.2013 года «Об утверждении Административных регламентов по предоставлению муниципальных услуг» в редакции постановлений №88 от 10.06.2016, №127 от 01.10.2016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9.01.2016 года №03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0.06.2016 №89 «О внесении изменений и дополнений в постановление №03 от 19.01.2016 года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9.01.2016 № 02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составе проекта планировки территории и (или) проекта межевания территории МО сельское поселение Высоково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6.02.2016 №20 «О внесении изменений и дополнений в постановление администрации сельского поселения Высоково от 19.01.2016 №02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составе проекта планировки территории и (или) проекта межевания территории МО сельское поселение Высоково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0.06.2016 №99 «О внесении изменений и дополнений в постановление №02 от 19.01.2016 года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составе проекта планировки территории и (или) проекта межевания территории МО сельское поселение Высоково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1.02.2017 №12 «О внесении изменений в постановление администрации сельского поселения Высоково №02 от 19.01.2016 года «Об утверждении Административного регламента предоставления муниципальной услуги «Принятие решения о подготовке, документации по планировке территории в составе проекта планировки территории и (или) проекта межевания территории МО сельское поселение Высоково»» (в редакции постановлений  №20 от 16.02.2016 года, №99 от 10.06.2016 года)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21.12.2015 года №140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4.02.2016 №14 «О внесении изменений и дополнений в постановление №140 от 21.12.2015 года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ов незавершенного строительства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0.06.2016 №90 «О внесении изменений и дополнений в постановление №140 от 21.12.2015 года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»» в редакции постановления №14 от 04.02.2016 год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5.04.2020 №33 «О внесении изменений и дополнений в постановление №140 от 21.12.2015 года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»» (в редакции постановлений № 14 от 04.02.2016, № 90 от 10.06.2016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21.12.2015 года №141 «Об утверждении административного регламента по предоставлению муниципальной услуги «Предоставление земельного участка, свободного от здания, сооружения в собственность бесплатно или в постоянное (бессрочное) пользование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4.02.2016 №15 «О внесении изменений и дополнений в постановление №141 от 21.12.2015 «Об утверждении административного регламента по предоставлению муниципальной услуги «Предоставление земельного участка, свободного от здания, сооружения в собственность бесплатно или в постоянное (бессрочное) пользование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Высоково от 10.06.2016 №92 «О внесении изменений и дополнений в постановление №141 от 21.12.2015 года «Об утверждении административного регламента по предоставлению муниципальной услуги «Предоставление земельного участка, свободного от здания, сооружения в собственность бесплатно или в постоянное (бессрочное) пользование»» в редакции постановления №15 от 04.02.2016 года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5.04.2020 №32 «О внесении изменений в постановление администрации сельского поселения Высоково №141 от 21.12.2015 «Об утверждении административного регламента по предоставлению муниципальной услуги «Предоставление земельного участка, свободного от здания, сооружения в собственность бесплатно или в постоянное (бессрочное) пользование»» в редакции постановлений от 04.02.2016 №15, 10.06.2016 №92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21.12.2015 года №142 «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4.02.2016 №16 «О внесении изменений и дополнений в постановлении №142 от 21. 12. 2015 «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0.06.2016 №91 «О внесении изменений и дополнений в постановление №142 от 21.12.2015 года «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» в редакции постановления №16 от 04.02.2016 год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5.04.2020 №31 «О внесении изменений в постановление администрации сельского поселения Высоково №90 от 19.12.2020 «Об утверждении Перечня видов муниципального контроля и органов местного самоуправления, уполномоченных на их осуществление, на территории сельского поселения Высоково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21.12.2015 года №143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4.02.2016 №17 «О внесении изменений и дополнений в постановление №143 от 21. 12. 2015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0.06.2016 №93 «О внесении изменений и дополнений в постановление №143 от 21.12.2015 года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 в редакции постановления №17 от 04.02.2016 год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21.12.2015 года №144 «Об утверждении административного регламента по предоставлению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0.06.16 №94 «О внесении изменений и дополнений в постановление №144 от 21.12.2015 года «Об утверждении административного регламента по предоставлению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21.12.2015 года №145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4.02.2016 №18 «О внесении изменений и дополнений в постановление №145 от 21. 12. 2015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0.06.2016 №95 «О внесении изменений и дополнений в постановление №145 от 21.12.2015 года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» в редакции постановления №18 от 04.02.2016 год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4.02.2013 года №18 «Об утверждении Административного регламента по предоставлению муниципальной услуги «Выдача разрешения на вырубку деревьев и кустарников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0.06.2016 №96 «О внесении изменений и дополнений в постановление №18 от 14.02.2013 года «Об утверждении Административного регламента по предоставлению муниципальной услуги «Выдача разрешения на вырубку деревьев и кустарников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25.02.2020 №18 «О внесении изменений в постановление администрации сельского поселения Высоково №18 от 14.02.2013 «Об утверждении административного регламента по предоставлению муниципальной услуги «Выдача разрешений на вырубку деревьев и кустарников»» в редакции постановления №96 от 10.06.2016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23.01.2014 года №12 «Об утверждении регламента по информационному взаимодействию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0.06.2016 №98 «О внесении изменений и дополнений в постановление №12 от 23.01.2014 года «Об утверждении регламента по информационному взаимодействию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1.10.2016 130 «Об отмене постановления №98 от 10.06.2016 года «О внесении изменений и дополнений в постановление №12 от 23.01.2014 года «Об утверждении регламента по информационному взаимодействию лиц, осуществляющих поставки ресурсов, необходимых для предоставления коммунальных услуг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20.11.2009 года №79 «Об утверждении Административного Регламента администрации сельского поселения Высоково по предоставлению муниципальной услуги «Проведение проверок при осуществлении муниципального контроля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3.02.2011 №33 «О внесении изменений и дополнений в постановление Администрации сельского поселения Высоково №79 от 20.11.2009 года «Об утверждении Административного регламента администрации сельского поселения Высоково по предоставлению муниципальной услуги «Проведение проверок при осуществлении муниципального контроля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22.03.2012 №26 «О внесении изменений и дополнений в постановление Администрации сельского поселения Высоково №79 от 20.11.2009 года, №33 от 03.02.2011 «Административный регламент проведения проверок при осуществлении муниципального контроля на территории сельского поселения Высоково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21.03.2013 №28 «О внесении изменений и дополнений в постановление Администрации сельского поселения Высоково №79 от 20.11.2009 года, в редакции постановлений №33 от 03.02.2011, №26 от 22.03.2012 «Административный регламент проведения проверок при осуществлении муниципального контроля на территории сельского поселения Высоково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0.06.2016 №100 «О внесении изменений и дополнений в постановление №79 от 20.11.2009 года «Об утверждении Административного Регламента администрации сельского поселения Высоково по предоставлению муниципальной услуги «Проведение проверок при осуществлении муниципального контроля»» в редакции постановлений № 33 от 03.02.2011 года, № 26 от 22.03.2012 года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28.11.2016 №142 «Об исправлении технических ошибок в постановление №100 от 10.06.2016 года «О внесении изменений и дополнений в постановление №79 от 20.11.2009 года «Об утверждении Административного Регламента администрации сельского поселения Высоково по предоставлению муниципальной услуги «Проведение проверок при осуществлении муниципального контроля»» в редакции постановлений № 33 от 03.02.2011 года, № 26 от 22.03.2012 года.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30.07.2014 года №73 «Об утверждении Административного регламента по осуществлению муниципального жилищного контроля на территории сельского поселения Высоково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0.06.2016 №97 «О внесении изменений и дополнений в постановление №73 от 30.07.2014 года «Об утверждении Административного регламента по осуществлению муниципального жилищного контроля на территории сельского поселения Высоково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1.10.2016 №129 «Об исправлении технической ошибки в постановление №97 от 10.06.2016 года «О внесении изменений и дополнений в постановление №73 от 30.07.2014 года «Об утверждении Административного регламента по осуществлению муниципального жилищного контроля на территории сельского поселения Высоково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9.02.2017 №15 «О внесении изменений и дополнений в постановление №73 от 30.07.2014 года (с изменениями №88 от 02.07.2015, №97 от 10.06.2016, №129 от 01.10.2016 года) «Об утверждении Административного регламента по осуществлению муниципального жилищного контроля на территории сельского поселения Высоково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0.10.2018 года №78 «Об утверждении административного регламента по предоставлению муниципальной услуги «Предоставление земельного участка для размещения захоронения умершего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8.04.2019 №32 «О внесении изменений и дополнений в постановление №78 от 10.10.2018 года «Об утверждении административного регламента по предоставлению муниципальной услуги «Предоставление земельного участка для размещения захоронения умершего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6.03.2017 №22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Высоково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7.09.2017 №59 «О внесении изменений и дополнений в постановление №22 от 16.03.2017 года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Высоково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27.01.2019 года №04 «Об утверждении административного регламента осуществления муниципального контроля по соблюдению требований Правил благоустройства на территории сельского поселения Высоково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7.03.2019 №20 «О внесении изменений и дополнений в постановление №04 от 27.01.2019 года «Об утверждении административного регламента осуществления муниципального контроля по соблюдению требований Правил благоустройства на территории сельского поселения Высоково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29.08.2018 года №68 «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Высоково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5.07.2019 №51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сельского поселения Высоково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8.05.2020 №38 «О внесении изменений в постановление администрации сельского поселения Высоково №51 от 05.07.2019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сельского поселения Высоково Рамешковского района Тверской области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17.03.2021 №12 «О внесении изменений в Постановление администрации сельского поселения Высоково №51 от 05.07.2019 «Об утверждении Административного регламента исполнения муниципальной функции «Осуществление муниципального контроля за исполнением и охраной недр при добыче общераспространенных полезных ископаемых, а так же при строительстве подземных сооружений, не связанных с добычей полезных ископаемых на территории сельского поселения Высоково Рамешковского района Тверской области»» в редакции постановления №38 от 08.05.2020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26.04.2019 года №40 «Об утверждении Административного регламента предоставления муниципальной услуги по предоставлению конкурсной документации на основании заявления любого заинтересованного лиц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20.06.2019 №48 «О внесении изменений на отдельные положения Административного регламента предоставления муниципальной услуги «по предоставлению конкурсной документации на основании заявления любого заинтересованного лица», утвержденного постановлением администрации сельского поселения Высоково Рамешковского района Тверской области № 40 от 26.04.2019 год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Высоково от 09.03.2021 года №08 «Об утверждении административного регламента предоставления муниципальной услуги «Согласование вывода объектов централизованных систем холодного водоснабжения и (или) водоотведения в ремонт и из эксплуатаци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Некрасово от 21.02.2020 №08-па «Об утверждении Административного регламента по предоставлению муниципальной услуги «Выдача разрешений на вырубку зелѐных насаждений на территории сельского поселения Некрасово Рамешковского района Тверской области»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Некрасово от 28.03.2016 №35-па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екрасово от 09.06.2016 № 63-па «О внесении изменений в Административные регламенты предоставления муниципальных услуг, принятых администрацией сельского поселения Некрасово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Некрасово от 28.03.2016 №37-па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Некрасово от 28.03.2016 №31-па «Об утверждении административного регламента по предоставлению муниципальной услуги «Прекращение права постоянного (бессрочного) пользования или пожизненного наследуемого владения земельным участком по заявлению правообладателя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екрасово от 06.05.2014 №26-па «Об утверждении административного регламента по предоставлению муниципальной услуги «Прекращение права постоянного (бессрочного) пользования или пожизненного наследуемого владения земельным участком по заявлению правообладателя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екрасово от 20.06.2014 №29-па «О внесении изменений и дополнений в Административный регламент по исполнению муниципальной функции «Муниципальный лесной контроль на территории сельского поселения Некрасово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екрасово от 29.12.2012 №59-па «Об утверждении Административного регламента по предоставлению муниципальной услуги «Выдача разрешений на производство земляных работ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Некрасово от 05.02.2016 №13-па</w:t>
      </w:r>
      <w:r>
        <w:rPr/>
        <w:t xml:space="preserve"> «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муниципальных нормативных правовых актов МО сельское поселение Некрасово о местных налогах и сборах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екрасово от 05.06.2012 №26-па</w:t>
      </w:r>
      <w:r>
        <w:rPr/>
        <w:t xml:space="preserve"> «</w:t>
      </w:r>
      <w:r>
        <w:rPr>
          <w:sz w:val="28"/>
          <w:szCs w:val="28"/>
          <w:lang w:eastAsia="ar-SA"/>
        </w:rPr>
        <w:t>Об утверждении административного регламента по предоставлению муниципальной услуги «Прекращение права постоянного (бессрочного) пользования или пожизненного наследуемого владения земельным участком по заявлению правообладателя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екрасово от 29.12.2012 №60-па «Об утверждении Административного регламента по предоставлению муниципальной услуги «Признание граждан малоимущим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Некрасово от 29.12.2012 №61-па «Об утверждении Административного регламента по предоставлению муниципальной услуги «Предоставление жилого помещения из муниципального жилищного фонда по договору социального найма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Некрасово от 28.03.2016 №32-па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Некрасово от 28.03.2016 № 33-па «Об утверждении Административного регламента по предоставлению муниципальной услуги «Предоставление земельного участка, свободного от здания, сооружения в собственность бесплатно или постоянное (бессрочное) пользование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Некрасово от 28.03.2016 № 34-па «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Некрасово от 28.03.2016 № 36-па «Об утверждении Административного регламента по предоставлению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Некрасово от 23.10.2009 № 44-па «Об утверждении административного регламента администрации сельского поселения Некрасово по предоставлению муниципальной услуги «Проведение проверок при осуществлении муниципального контроля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Некрасово от 06.05.2014 № 27-па «Об утверждении Административного регламента по исполнению муниципальной услуги «Осуществление муниципального жилищного контроля на территории сельского поселения Некрасово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25.06.2012 г. №22-па «Об утверждении Административных регламентов по предоставлению муниципальных услуг, предоставляемых администрацией сельского поселения Застолбье Рамешковского района Тверской области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03.07.2013г. №28-па «О внесении изменений и дополнений в Административный регламент администрации сельского поселения Застолбье по предоставлению муниципальной услуги «Прием заявлений, документов, а также постановка граждан на учет в качестве нуждающихся в жилых помещениях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03.04.2017 №17-па «О внесении изменений и дополнений в Административный регламент администрации сельского поселения Застолбье по предоставлению муниципальной услуги «Прием заявлений, документов, а также постановка граждан на учет в качестве нуждающихся в жилых помещениях на территории сельского поселения Застолбье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Постановление администрации сельского поселения Застолбье от 27.05.2021 №30-па «О внесении изменений в Административный регламент администрации сельского поселения Застолбье по предоставлению муниципальной услуги «Прием заявлений, документов, а также постановка граждан на учет в качестве нуждающихся в жилых помещениях на территории сельского поселения Застолбье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</w:t>
      </w:r>
      <w:r>
        <w:rPr/>
        <w:t xml:space="preserve"> </w:t>
      </w:r>
      <w:r>
        <w:rPr>
          <w:sz w:val="28"/>
          <w:szCs w:val="28"/>
          <w:lang w:eastAsia="ar-SA"/>
        </w:rPr>
        <w:t>от 12.04.2013 №16-па внесенными в него изменениями и дополнениями постановлением от 03.07.2015г. № 34-па «Об утверждении Административного регламента по предоставлению муниципальной услуги «Признание граждан малоимущими на территории сельского поселения Застолбье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18.04.2016 №31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19.04.2016 № 32 «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24.03.2020 №20 «О внесении изменений в Административный регламент по предоставлению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, утвержденного постановлением администрации сельского поселения Застолбье Рамешковского района от 19.04.2016 №32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19.04.2016 г. №33 «Об утверждении Административного регламента по предоставлению муниципальной услуги «Предоставление земельного участка, свободного от здания, сооружения в собственность бесплатно или постоянное (бессрочное) пользование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24.03.2020 №25 «О внесении изменений в Административный регламент по предоставлению муниципальной услуги «Предоставление земельного участка, свободного от здания, сооружения в собственность бесплатно или в постоянное (бессрочное) пользование», утвержденного постановлением администрации сельского поселения Застолбье Рамешковского района от 19.04.2016 №3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19.04.2016 №34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14.03.2019 №22 «Об утверждении административного регламента по предоставлению муниципальной услуги «Выдача разрешений на снос (вырубку) зеленых насаждений на территории сельского поселения Застолбье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04.04.2019 №35 «О внесении изменений в постановление администрации сельского поселения Застолбье от 14.03.2019 года №22 «Об утверждении административного регламента по предоставлению муниципальной услуги «Выдача разрешений на снос (вырубку) зеленых насаждений на территории сельского поселения Застолбье Рамешковского района Тверской области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28.12.2012 № 42-па «Об утверждении Административного регламента по предоставлению муниципальной услуги «Выдача разрешений на производство земляных работ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05.02.2016 № 13-па «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муниципальных нормативных правовых актов МО сельское поселение Застолбье и местных налогах и сборах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30.11.2018 г. №46-па «Об утверждении Административного регламента 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21.05.2019 №45 «Об утверждении административного регламента предоставления муниципальной услуги по предоставлению конкурсной документации на основании заявления любого заинтересованного лиц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12.01.2021 №1 «Об утверждении административного регламента предоставления муниципальной услуги «Согласование вывода объектов централизованных систем горячего водоснабжения, холодного водоснабжения и (или) водоотведения в ремонт и из эксплуатаци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22.07.2019 №58 «Об утверждении административного регламента предоставления муниципальной услуги «Утверждение документации по планировке территории» сельского поселения Застолбье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1" w:name="_Hlk110414058"/>
      <w:r>
        <w:rPr>
          <w:sz w:val="28"/>
          <w:szCs w:val="28"/>
          <w:lang w:eastAsia="ar-SA"/>
        </w:rPr>
        <w:t xml:space="preserve">- Постановление администрации сельского поселения Застолбье </w:t>
      </w:r>
      <w:bookmarkEnd w:id="1"/>
      <w:r>
        <w:rPr>
          <w:sz w:val="28"/>
          <w:szCs w:val="28"/>
          <w:lang w:eastAsia="ar-SA"/>
        </w:rPr>
        <w:t>от 22.04.2014 № 19-па «Об утверждении административного регламента по исполнению муниципальной услуги «Осуществление муниципального жилищного контроля на территории сельского поселения Застолбье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04.07.2014 №27-па «О внесении изменений и дополнений в Административный регламент администрации сельского поселения Застолбье по предоставлению муниципальной услуги «Осуществление муниципального жилищного контроля на территории сельского поселения Застолбье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03.07.2015 №33-па «О внесении изменений и дополнений в Административный регламент администрации сельского поселения Застолбье по предоставлению муниципальной услуги «Осуществление муниципального жилищного контроля на территории сельского поселения Застолбье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13.02.2017 №2-па «О внесении изменений и дополнений в Административный регламент администрации сельского поселения Застолбье по предоставлению муниципальной услуги «Осуществление муниципального жилищного контроля на территории сельского поселения Застолбье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20.07.2020 №44-па «О внесении изменений в Административный регламент по исполнению муниципальной функции «Осуществление муниципального жилищного контроля на территории сельского поселения Застолбье Рамешковского района Тверской области» утвержденного постановлением администрации сельского поселения Застолбье Рамешковского района от 22.04.2014 № 19-па 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14.07.2021 №43 «О внесении изменений в Административный регламент по исполнению муниципальной услуги «Осуществление муниципального жилищного контроля на территории сельского поселения Застолбье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05.04.2019 №36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муниципального образования «Сельское поселение Застолбье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02.04.2019 №31 «Об утверждении административного регламента по осуществлению муниципального контроля в сфере благоустройства территории сельского поселения Застолбье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01.08.2018 № 32-па «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и спиртосодержащей продукции на территории муниципального образования «сельское поселение Застолбье»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Застолбье от 31.07.2013 №32-па «Об утверждении Административного регламента администрации сельского поселения Застолбье по проведению проверок при осуществлении муниципального лесного контроля с внесенными в него изменениями и дополнениями постановлениями от 16.02.2017 №6-па «О внесении изменений и дополнений в Административный регламент администрации сельского поселения Застолбье по предоставлению муниципальной услуги «Осуществление муниципального лесного контроля на территории сельского поселения Застолбье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Постановление администрации сельского поселения Застолбье от 03.04.2018 №18-па «О внесении изменений в приложение к административному регламенту, утвержденному постановлением администрации сельского поселения Застолбье от 31.07.2013г. № 32-па «Об утверждении административного регламента администрации сельского поселения Застолбье по проведению проверок при осуществлении муниципального лесного контроля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26.06.2012 № 23-1 «Об утверждении Административных Регламентов по предоставлению муниципальных услуг «администрацией сельского поселения Заклинье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09.06.2016 №55-па «О внесении изменений в Административные регламенты предоставления муниципальных услуг, предоставляемых администрацией сельского поселения Заклинье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03.07.2013 №37 «О внесении изменений и дополнений в Административный регламент по предоставлению муниципальной (государственной) услуги «Прием заявлений, документов, а также постановка граждан на учет в качестве нуждающихся в жилых помещениях на территории сельского поселения Заклинье», утвержденный постановлением администрации сельского поселения Заклинье от 26.06.2012г. № 23-1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Заклинье от 12.04.2017 №33 «О внесении изменений и дополнений в Административный регламент администрации сельского поселения Заклинье по предоставлению муниципальной услуги «Прием заявлений, документов, а также постановка граждан на учет в качестве нуждающихся в жилых помещениях на территории сельского поселения Заклинье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27.05.2021 №60-па «О внесении изменений 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 на территории сельского поселения Заклинье», утвержденный постановлением администрации сельского поселения Заклинье от 26.06.2012 №23-1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09.06.2016 №56-па «О внесении изменений в Административный регламент предоставления муниципальных услуг, предоставляемых администрацией сельского поселения Заклинье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15.12.2014 №45-па «Об утверждении Административного регламента по предоставлению муниципальной услуги «Признание граждан малоимущим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10.07.2015 29-па «О внесении изменений и дополнений в Административный регламент по исполнению муниципальной услуги «Признание граждан малоимущим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Заклинье от 12.04.2017 №34-па «О внесении изменений и дополнений в Административный регламент по исполнению муниципальной услуги «Признание граждан малоимущими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04.03.2016 №21-па «Об утверждении Административного регламента по предоставлению муниципальной услуги «Предоставление письменных разъяснений налогоплательщикам и налоговым агентам по вопросам применения муниципальных нормативных правовых актов МО сельское поселение Заклинье о местных налогах и сборах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18.04.2016 №41-па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10.02.2017 №9-па «О внесении изменений в постановление администрации сельского поселения Заклинье Рамешковского района Тверской области от 18.04.2016 №41-па «Об утверждении Административного регламента по предоставлению муниципальных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Заклинье от 28.04.2020 №39-па  «О внесении изменений в Административный  регламент  по предоставлению муниципальной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 строительства объекта незавершенного строительства», утвержденного постановлением администрации сельского поселения Заклинье Рамешковского района от 18.04.2016 №41-па»;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18.04.2016 №42-па «Об утверждении административного регламента по предоставлению муниципальной услуги «Предоставление земельного участка, свободного от здания, сооружения в собственность бесплатно или в постоянное (бессрочное) пользование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Заклинье от 10.02.2017 №10-па «О внесении изменений в постановление администрации сельского поселения Заклинье Рамешковского района Тверской области от 18.04.2016 №42-па «Об утверждении Административного регламента по предоставлению муниципальных услуги «Предоставление земельного участка, свободного от здания, сооружения в собственность бесплатно или в постоянное (бессрочное) пользование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Заклинье от 20.04.2020 №35 «О внесении изменений в Административный регламент по предоставлению муниципальной услуги «Предоставление земельного участка, свободного от здания, сооружения в собственность бесплатно или в постоянное (бессрочное) пользование», утвержденного постановлением администрации сельского поселения Заклинье Рамешковского района от 18.04.2016 №42-па»;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18.04.2016 №43-па «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Заклинье от 10.02.2017 №11-па «О внесении изменений в постановление администрации сельского поселения Заклинье Рамешковского района Тверской области от 18.04.2016 №43-па «Об утверждении Административного регламента по предоставлению муниципальных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Заклинье от 02.04.2020 №29 «О внесении изменений в Административный регламент по предоставлению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, утвержденного постановлением администрации сельского поселения Заклинье Рамешковского района от 18.04.2016 №43-па»;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18.04.2016 №44-па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Заклинье от 10.02.2017 №12 «О внесении изменений в постановление администрации сельского поселения Заклинье Рамешковского района Тверской области от 18.04.2016 №44-па «Об утверждении Административного регламента по предоставлению муниципальных услуги «Предварительное согласование предоставления земельного участка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18.04.2016 №45-па «Об утверждении административного регламента по предоставлению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Заклинье от 22.09.2016 №60-па «О внесении изменений в постановление администрации сельского поселения Заклинье Рамешковского района Тверской области от 18.04.2016 №45-па «Об утверждении Административного регламента по предоставлению муниципальных услуги «Предоставление юридическим и физическим лицам земельных участков, свободных от зданий, сооружений, в аренду, безвозмездное пользование, без проведения торгов»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Заклинье от 28.04.2020 №38-па «О внесении изменений в Административный регламент по предоставлению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, утвержденного постановлением администрации сельского поселения Заклинье Рамешковского района от 18.04.2016 №45-па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18.04.2016 №46-па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Заклинье от 10.02.2017 № 13-па «О внесении изменений в постановление администрации сельского поселения Заклинье Рамешковского района Тверской области от 18.04.2016 №46-па «Об утверждении Административного регламента по предоставлению муниципальной услуги «Утверждение схемы расположения земельного участка на кадастровом плане территории»»;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18.04.2016 №47-па «Об утверждении административного регламента по предоставлению муниципальной услуги «Прекращение права постоянного (бессрочного) пользования или пожизненного наследуемого владения земельным участком по заявлению правообладателя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22.09.2016 №61-па «О внесении изменений в постановление администрации сельского поселения Заклинье Рамешковского района Тверской области от 18.04.2016 №47-па «Об утверждении Административного регламента по предоставлению муниципальных услуги «Прекращение права постоянного (бессрочного) пользования или пожизненного наследуемого владения земельным участком по заявлению правообладателя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- Постановление администрации сельского поселения Заклинье от 28.12.2018 № 68-па «Об утверждении Административного регламента предоставления муниципальной услуги «Предоставление земельного участка для захоронения умершего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17.05.2019 №74-па «Об утверждении административного регламента предоставления муниципальной услуги по предоставлению конкурсной документации на основании заявления любого заинтересованного лиц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23.03.2020 №26-па «Об утверждении административного регламента по предоставлению муниципальной услуги «Выдача разрешений на снос (вырубку) зеленых насаждений на территории сельского поселения Заклинье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11.11.2009 №39 «Об утверждении Административного регламента администрации сельского поселения Заклинье по предоставлению муниципальной услуги «Проведение проверок при осуществлении муниципального контроля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становление администрации сельского поселения Заклинье от 23.07.2010 №30 «О внесении изменений в постановление главы администрации сельского поселения Заклинье от 11.11.2009 №30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Заклинье от 14.02.2011 №8 «О внесении изменений в постановление администрации сельского поселения Заклинье от 11.11.2009 №39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Заклинье от 26.03.2012 №13 «О внесении изменений в постановление администрации сельского поселения Заклинье от 11.11.2009 №39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Заклинье от 19.03.2013 №19 «О внесении дополнений в постановление главы администрации сельского поселения Заклинье от 11.11.2009 №39 в редакции Постановлений главы администрации сельского поселения Заклинье от 23.07.2010 №30, от 14.02.2011 №08, от 26.03.2012 №13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5.10.2018 №45-па «О внесении дополнений в постановление главы администрации сельского поселения Заклинье от 11.11.2009 №39 в редакции Постановлений главы администрации сельского поселения Заклинье от 23.07.2010 №30, от 14.02.2011 №08, от 26.03.2012 №13, от 19.03.2013 №19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06.08.2013 №46-1 «Об утверждении Административного регламента по исполнению муниципальной услуги «Осуществление муниципального жилищного контроля на территории сельского поселения Заклинье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Заклинье от 01.07.2014 №31-па «О внесении изменений и дополнений в Административный регламент по исполнению муниципальной услуги «Осуществление муниципального жилищного контроля на территории сельского поселения Заклинье Рамешковского района Тверской области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06.07.2015 №28-1-па «О внесении изменений и дополнений в Административный регламент по исполнению муниципальной услуги «Осуществление муниципального жилищного контроля на территории сельского поселения Заклинье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15.02.2017 №21-па «О внесении изменений и дополнений в Административный регламент по исполнению муниципальной услуги «Осуществление муниципального жилищного контроля на территории сельского поселения Заклинье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20.07.2020 №50-1-па «О внесении изменений и дополнений в Административный регламент по исполнению муниципальной услуги «Осуществление муниципального жилищного контроля на территории сельского поселения Заклинье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24.09.2013 №57 «Об утверждении Административного регламента по исполнению муниципальной функции «Муниципальный лесной контроль на территории сельского поселения Заклинье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Заклинье от 29.01.2014 №6 «О внесении изменений и дополнений в Административный регламент по исполнению муниципальной функции «Муниципального лесного контроля на территории сельского поселения Заклинье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15.02.2017 №20-па «О внесении изменений и дополнений в Административный регламент по исполнению муниципальной функции «Муниципальный лесной контроль на территории сельского поселения Заклинье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12.04.2017 №36-па «Об утверждении Административного регламента исполнения муниципальной функции «Осуществление муниципального земельного контроля на территории сельского поселения Заклинье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15.05.2020 №43-па «О внесении изменений в Административный регламент исполнения муниципальной функции «Осуществление муниципального земельного контроля на территории сельского поселения Заклинье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Заклинье от 03.05.2017 №37-па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сельского поселения Заклинье Рамешковского района Тверской области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19.11.2018 № 56-па «Об утверждении Административного регламента исполнения муниципальной функции по осуществлению муниципального контроля за соблюдением законодательства в области розничной продажи алкогольной продукции на территории сельского поселения Заклинье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12.03.2019 №21-па «Об утверждении Административного регламента по осуществлению муниципального контроль за соблюдением Правил в сфере благоустройства на территории сельского поселения Заклинье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03.09.2019 №84-па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льское поселение Заклинье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Заклинье от 28.10.2020 №61-па «О внесении изменений и дополнений в административный регламент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льское поселение Заклинье Рамешковского района Тверской области», утвержденный постановлением администрации сельского поселения Заклинье от 03.09.2019 №84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Заклинье от 24.04.2020 №36-па «О внесении изменений и дополнений в административный регламент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сельское поселение Заклинье Рамешковского района Тверской области», утвержденный постановлением администрации сельского поселения Заклинье от 03.09.2019 №84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25.12.2012 №58 «Об утверждении Административного регламента по предоставлению муниципальной услуги «Выдача данных реестра муниципальной собственности в виде выписок из реестра муниципальной собственност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bookmarkStart w:id="2" w:name="_Hlk110349842"/>
      <w:r>
        <w:rPr>
          <w:sz w:val="28"/>
          <w:szCs w:val="28"/>
          <w:lang w:eastAsia="ar-SA"/>
        </w:rPr>
        <w:t xml:space="preserve">Постановление администрации сельского поселения Кушалино </w:t>
      </w:r>
      <w:bookmarkEnd w:id="2"/>
      <w:r>
        <w:rPr>
          <w:sz w:val="28"/>
          <w:szCs w:val="28"/>
          <w:lang w:eastAsia="ar-SA"/>
        </w:rPr>
        <w:t xml:space="preserve">от 27.03.2013 №21 «О внесении дополнений в постановление администрации сельского поселения Кушалино № 58 от 25.12.2012 г. «Об утверждении Административного регламента по предоставлению муниципальной услуги «Выдача данных реестра муниципальной собственности в виде выписок из реестра муниципальной собственности»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08.06.2016 №63 «О внесении изменений и дополнений в постановление администрации сельского поселения Кушалино №58 от 25.12.2012 года «Об утверждении Административного регламента по предоставлению муниципальной услуги «Выдача данных реестра муниципальной собственности в виде выписок из реестра муниципальной собственност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Кушалино от 25.12.2012 №59 «Об утверждении Административного регламента по предоставлению муниципальной услуги по выдаче документов, выписки из домовой книги, выписки из похозяйственной книги, справок и иных документов администрации сельского поселения Кушалино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27.03.2013 №22 «О внесении дополнений в постановление администрации сельского поселения Кушалино № 59 от 25.12.2012 г. «Об утверждении Административного регламента по предоставлению муниципальной услуги по выдаче документов, выписки из домовой книги, выписки из похозяйственной книги, справок и иных документов Администрации сельского поселения Кушалино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08.06.2016 №64 «О внесении изменений и дополнений в постановление администрации сельского поселения Кушалино №59 от 25.12.2012 года «Об утверждении Административного регламента по предоставлению муниципальной услуги по выдаче документов, выписки из домовой книги, выписки из похозяйственной книги, справок и иных документов Администрации сельского поселения Кушалино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18.06.2013 №47 «Об утверждении Административного регламента по предоставлению муниципальной услуги "Выдача разрешений на производство земляных работ на территории сельского поселения Кушалино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я администрации сельского поселения Кушалино от 09.06.2016 №71 «О внесении изменений и дополнений в постановление администрации сельского поселения Кушалино №47 от 18.06.2013 года «Об утверждении Административного регламента по предоставлению муниципальной услуги «Выдача разрешений на производство земляных работ на территории сельского поселения Кушалино Рамешковского района Тверской области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сельского поселения Кушалино от 26.02.2020 №16 «О внесении изменений и дополнений в постановление администрации сельского поселения Кушалино от 18.06.2013 №47 «Об утверждении Административного регламента по предоставлению муниципальной услуги «Выдача разрешений на производство земляных работ на территории сельского поселения Кушалино Рамешковского района Тверской области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26.12.2012 №61 «Об утверждении Административного регламента по предоставлению муниципальной услуги "Признание граждан малоимущими"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Кушалино от 03.07.2015 №44 «О внесении изменений и дополнений в постановление администрации сельского поселения Кушалино № 61 от 26.12.2012 г. «Об утверждении Административного регламента по муниципальной услуги «Признание граждан малоимущими»»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</w:t>
      </w:r>
      <w:r>
        <w:rPr/>
        <w:t xml:space="preserve"> </w:t>
      </w:r>
      <w:r>
        <w:rPr>
          <w:sz w:val="28"/>
          <w:szCs w:val="28"/>
          <w:lang w:eastAsia="ar-SA"/>
        </w:rPr>
        <w:t>Постановление администрации сельского поселения Кушалино от 08.06.2016 №65 «О внесении изменений и дополнений в постановление администрации сельского поселения Кушалино №61от 26.12.2012 года «Об утверждении Административного регламента по предоставлению муниципальной услуги «Признание граждан малоимущими»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07.04.2017 №27 «О внесении изменений и дополнений в постановление администрации сельского поселения Кушалино от 26.12.2012 №61 «Об утверждении Административного регламента по предоставлению муниципальной услуги «Признание граждан малоимущими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27.12.2012 №62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08.06.2016 №66 «О внесении изменений и дополнений в постановление администрации сельского поселения Кушалино №62 от 27.12.2012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06.04.2017 №26 «О внесении изменений и дополнений в постановление администрации сельского поселения Кушалино от 27.12.2012 №62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27.05.2021 №22 «О внесении изменений и дополнений в постановление администрации сельского поселения Кушалино от 27.12.2012 №62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27.12.2012 №63 «Об утверждении Административного регламента по предоставлению муниципальной услуги «Предоставление жилого помещения из муниципального жилищного фонда по договору социального найм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09.06.2016 №67 «О внесении изменений и дополнений в постановление администрации сельского поселения Кушалино №63 от 27.12.2012 года «Об утверждении Административного регламента по предоставлению муниципальной услуги «Предоставление жилого помещения из муниципального жилищного фонда по договору социального найма»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Кушалино от 18.05.2016 №50 «Об утверждении Административного регламента по предоставлению муниципальной услуги «Передача в собственность граждан жилых помещений в порядке приватизации» на территории сельского поселения Кушалино Рамешковского района Тверской области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08.06.2016 №60 «О внесении изменений и дополнений в постановление администрации сельского поселения Кушалино №50 от 18.05.2016 года «Об утверждении Административного регламента по предоставлению муниципальной услуги «Передача в собственность граждан жилых помещений в порядке приватизации» на территории сельского поселения Кушалино Рамешковского района Тверской области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24.12.2012 № 56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сельского поселения Кушалино Рамешковского района Тверской  област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22.01.2013 №3 «О внесении дополнений в постановление администрации сельского поселения Кушалино № 56 от 24.12.2012 г.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сельского поселения Кушалино Рамешковского района Тверской области»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Кушалино от 08.06.2016 №61«О внесении изменений и дополнений в постановление администрации сельского поселения Кушалино № 56 от 24.12.2012 года «Об утверждении Административного регламента по предоставлению муниципальной услуги «Предоставление информации об объектах недвижимого имущества, находящихся в муниципальной собственности сельского поселения Кушалино Рамешковского района Тверской области»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18.02.2013 №12 «Об утверждении Административного регламента по предоставлению муниципальной услуги «Выдача разрешения на вырубку деревьев и кустарников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09.06.2016 №70 «О внесении изменений и дополнений в постановление администрации сельского поселения Кушалино №12 от 18.02.2013 года «Об утверждении Административного регламента по предоставлению муниципальной услуги «Выдача разрешения на вырубку деревьев и кустарников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26.02.2020 №15 «О внесении изменений и дополнений в постановление администрации сельского поселения Кушалино от 18.02.2013 №12 «Об утверждении Административного регламента по предоставлению муниципальной услуги «Выдача разрешения на вырубку деревьев и кустарников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24.12.2012 №57 «Об утверждении Административного регламента по предоставлению муниципальной услуги по выдаче копий муниципальных правовых актов Администрации сельского поселения Кушалино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Кушалино от 22.03.2013 №19 «О внесении дополнений в постановление администрации сельского поселения Кушалино №57 от 24.12.2012 г. «Об утверждении Административного регламента по предоставлению муниципальной услуги по выдаче копий муниципальных правовых актов Администрации сельского поселения Кушалино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08.06.2016 №62 «О внесении изменений и дополнений в постановление администрации сельского поселения Кушалино №57 от 24.12.2012 года «Об утверждении Административного регламента по предоставлению муниципальной услуги по выдаче копий муниципальных правовых актов Администрации сельского поселения Кушалино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08.12.2015 №91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составе проекта планировки территории и (или) проекта межевания территории МО сельское поселение Кушалино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- Постановление администрации сельского поселения Кушалино от 29.01.2016 №6 «О внесении изменений и дополнений в постановление администрации сельского поселения Кушалино от 08.12.2015 №91 «Об утверждении Административного регламента предоставления муниципальной услуги «Принятие решения о подготовке документации по планировке территории в составе проекта планировки территории и (или) проекта межевания территории МО сельское поселение Кушалино»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10.06.2016 №79 «О внесении изменений и дополнений в постановление администрации сельского поселения Кушалино №91 от 08.12.2015 года «Об утверждении административного регламента по предоставлению муниципальной услуги «Принятие решения о подготовке документации по планировке территории в составе проекта планировки территории и (или) проекта межевания территории МО сельское поселение Кушалино»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Кушалино от 18.05.2016 №49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16.06.2016 №82 «О внесении изменений и дополнений в постановление администрации сельского поселения Кушалино №49 от 18.05.2016 года «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Кушалино от 19.12.2016 №147 «Об утверждении Административного регламента по предоставлению муниципальной услуги «Предоставление порубочного билета и (или) разрешения на пересадку деревьев и кустарников»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Кушалино от 31.10.2018 №51 «Об утверждении Административного регламента по предоставлению муниципальной услуги «Предоставление земельного участка для погребения умершего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18.05.2020 №39 «Об утверждении административного регламента по предоставлению муниципальной услуги «Предоставление в аренду без проведения торгов земельных участков, находящихся в собственности муниципального образования, однократно для завершения строительства объекта незавершенного строительства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29.04.2019 №32 «Об утверждении Административного регламента предоставления муниципальной услуги по предоставлению конкурсной документации на основании заявления любого заинтересованного лиц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28.06.2019 №46 «О внесении изменений в постановление администрации сельского поселения Кушалино от 29.04.2019 №32 «Об утверждении Административного регламента предоставления муниципальной услуги по предоставлению конкурсной документации на основании заявления любого заинтересованного лица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18.05.2020 №38 «Об утверждении административного регламента по предоставлению муниципальной услуги «Предоставление земельного участка, свободного от здания, сооружения в собственность бесплатно или в постоянное (бессрочное) пользование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15.05.2020 №37 «Об утверждении административного регламента по предоставлению муниципальной услуги «Предоставление в собственность, постоянное (бессрочное) пользование, в безвозмездное пользование и аренду юридическим и физическим лицам земельных участков, на которых расположены здания, сооружения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15.05.2020 36 «Об утверждении административного регламента по предоставлению муниципальной услуги «Предоставление юридическим и физическим лицам земельных участков, свободных от зданий, сооружений, в аренду, безвозмездное пользование без проведения торгов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25.01.2021 №02 «Об утверждении административного регламента предоставления муниципальной услуги «Согласование вывода объектов централизованных систем горячего водоснабжения, холодного водоснабжения и (или) водоотведения в ремонт и из эксплуатаци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10.12.2021 №42 «О внесении изменений и дополнений в постановление администрации сельского поселения Кушалино от 25.01.2021 №02 «Об утверждении административного регламента предоставления муниципальной услуги «Согласование вывода объектов централизованных систем горячего водоснабжения, холодного водоснабжения и (или) водоотведения в ремонт и из эксплуатации»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27.05.2014 №31 «Об утверждении административного регламента по осуществлению муниципального жилищного контроля на территории сельского поселения Кушалино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сельского поселения Кушалино от 01.07.2014 №37 «О внесении изменений и дополнений в Административный регламент по осуществлению муниципального жилищного контроля на территории сельского поселения Кушалино, утверждённый постановлением администрации от 27.05.2014 №31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03.07.2015 №45 «О внесении изменений и дополнений в Административный регламент по осуществлению муниципального жилищного контроля на территории сельского поселения Кушалино, утвержденный постановлением администрации сельского поселения Кушалино №31 от 27.05.2014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09.02.2017 №10 «О внесении изменений и дополнений в Административный регламент по осуществлению муниципального жилищного контроля на территории сельского поселения Кушалино, утвержденный постановлением администрации сельского поселения Кушалино №31 от 27.05.2014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15.07.2020 №48 «О внесении изменений и дополнений в Административный регламент по осуществлению муниципального жилищного контроля на территории сельского поселения Кушалино, утвержденный постановлением администрации сельского поселения Кушалино №31 от 27.05.2014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16.07.2021 №29 «О внесении изменений и дополнений в Административный регламент по осуществлению муниципального жилищного контроля на территории сельского поселения Кушалино, утвержденный постановлением администрации сельского поселения Кушалино №31 от 27.05.2014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13.03.2017 №17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Кушалино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07.04.2017 №28 «О внесении изменений и дополнений в постановление администрации сельского поселения Кушалино от 13.03.2017 №17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сельского поселения Кушалино Рамешковского района Тверской обла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сельского поселения Кушалино от 28.01.2019 №1 «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сельское поселение Кушалино Рамешковского района Тверской област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остановление администрации Рамешковского района Тверской области от 26.02.2019 № 33-па «Об утверждении административного регламента по предоставлению муниципальной услуги «Выдача выписок из домовых и похозяйственных книг, справок и иных документов на территории городского поселения – поселок Рамешки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Рамешковского района Тверской области от 24.12.2019 № 223-па «Об утверждении административного регламента предоставления муниципальной услуги «Выдача разрешений на производство земляных работ на территории городского поселения – поселок Рамешк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Рамешковского района Тверской области от 26.02.2019 № 34-па «Об утверждении административного регламента по предоставлению муниципальной услуги «Выдача разрешений на снос (вырубку) зеленых насаждений на территории городского поселения – поселок Рамешки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Рамешковского района Тверской области от 12.02.2019 № 22-па «Об утверждении административного регламента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 на территории городского поселения – поселок Рамешк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Рамешковского района Тверской области от 12.02.2019 № 23-па «Об утверждении административного регламента по предоставлению муниципальной услуги «Выдача данных реестра муниципальной собственности в виде выписок из реестра муниципальной собственности»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остановление администрации Рамешковского района Тверской области от 12.02.2019 № 25-па «Об утверждении административного регламента по предоставлению муниципальной услуги «Признание граждан малоимущими в целях постановки на учет в качестве нуждающихся в жилом помещении, предоставляемом по договору социального найма на территории городского поселения – поселок Рамешк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- Постановление администрации Рамешковского района Тверской области от 12.02.2019 № 21-па «Об утверждении административного регламента по предоставлению муниципальной услуги «Приём заявлений и оформлению договоров на передачу гражданам в собственность жилых помещений муниципального жилищного фонда социального использования городского поселения – посёлок Рамешки»»;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становление администрации Рамешковского района Тверской области от 12.02.2019 № 24-па «Об утверждении административного регламента по предоставлению муниципальной услуги «Предоставление жилого помещения муниципального жилищного фонда по договору социального найма на территории городского поселения – поселок Рамешки»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3. Контроль над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 Андрееву Л.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color w:val="000000"/>
          <w:sz w:val="28"/>
          <w:szCs w:val="28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мешковског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круга        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6:00Z</dcterms:created>
  <dc:creator>BUH2</dc:creator>
  <dc:description/>
  <cp:keywords/>
  <dc:language>en-US</dc:language>
  <cp:lastModifiedBy>administrator</cp:lastModifiedBy>
  <cp:lastPrinted>2022-08-05T14:19:00Z</cp:lastPrinted>
  <dcterms:modified xsi:type="dcterms:W3CDTF">2022-08-09T06:16:00Z</dcterms:modified>
  <cp:revision>3</cp:revision>
  <dc:subject/>
  <dc:title>                                                </dc:title>
</cp:coreProperties>
</file>